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детский сад № 11 с. Сусани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 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т «24» мая 2022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ведующая МБДО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тский сад № 11 с. Сусанин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 Л.Н. Кузов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иказ № 9 «24» мая 2022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15"/>
        <w:shd w:fill="FFFFFF" w:val="clear"/>
        <w:spacing w:lineRule="atLeast" w:line="273" w:before="0" w:after="0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73" w:before="0" w:after="0"/>
        <w:contextualSpacing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hd w:fill="FFFFFF" w:val="clear"/>
        <w:spacing w:lineRule="atLeast" w:line="273" w:before="0" w:after="0"/>
        <w:contextualSpacing/>
        <w:jc w:val="center"/>
        <w:rPr>
          <w:rStyle w:val="StrongEmphasis"/>
        </w:rPr>
      </w:pPr>
      <w:r>
        <w:rPr>
          <w:rStyle w:val="StrongEmphasis"/>
        </w:rPr>
        <w:t>О ПЕДАГОГИЧЕСКОМ СОВЕТЕ</w:t>
      </w:r>
    </w:p>
    <w:p>
      <w:pPr>
        <w:pStyle w:val="Style15"/>
        <w:shd w:fill="FFFFFF" w:val="clear"/>
        <w:spacing w:lineRule="atLeast" w:line="273" w:before="0" w:after="0"/>
        <w:contextualSpacing/>
        <w:jc w:val="center"/>
        <w:rPr>
          <w:rStyle w:val="StrongEmphasis"/>
        </w:rPr>
      </w:pPr>
      <w:r>
        <w:rPr>
          <w:rStyle w:val="StrongEmphasis"/>
        </w:rPr>
        <w:t>Муниципального бюджетного дошкольного образовательного учреждения детский сад № 11 с. Сусанино Сусанинского сельского поселения Ульчского муниципального района Хабаровского края</w:t>
      </w:r>
    </w:p>
    <w:p>
      <w:pPr>
        <w:pStyle w:val="Style15"/>
        <w:shd w:fill="FFFFFF" w:val="clear"/>
        <w:spacing w:lineRule="atLeast" w:line="273" w:before="0" w:after="0"/>
        <w:contextualSpacing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contextualSpacing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1.1. Настоящее положение разработано  в соответствии с Законом Российской Федерации от 29.12.2012г. № 273 – ФЗ «Об образовании в Российской Федерации» федеральным государственным образовательным стандартом дошкольного образования далее (ФГОС  ДО), утвержденным приказом Министерства образования  и науки России от 17.10 2013 г. № 1155 «Об утверждении федеральных государственного образовательного стандарта дошкольного образования», Уставом МБДОУ детский сад № 11 с. Сусанино (далее - ДОУ)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1.2. Педагогический совет действует 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1.3. Педагогический совет коллегиальный орган управления образовательной деятельностью ДОУ (ч. 2 ст. 26 Закона)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1.4. Изменения и дополнения в настоящее положение вносятся на педагогическом совете и утверждаются заведующей ДОУ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1.5. Каждый педагогический работник ДОУ с момента заключения трудового договора и до прекращения его действия является членом педагогического совета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1.6. Срок данного положения не ограничен. Положение действует до принятия нового.</w:t>
      </w:r>
    </w:p>
    <w:p>
      <w:pPr>
        <w:pStyle w:val="Style15"/>
        <w:shd w:fill="FFFFFF" w:val="clear"/>
        <w:spacing w:lineRule="atLeast" w:line="273" w:before="0" w:after="0"/>
        <w:contextualSpacing/>
        <w:jc w:val="center"/>
        <w:rPr/>
      </w:pPr>
      <w:r>
        <w:rPr>
          <w:rStyle w:val="StrongEmphasis"/>
        </w:rPr>
        <w:t>2. Функции педагогического совета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2.1. Функциями педагогического совета являются: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(ч.1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пределение содержания образования (ч.2 ст.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внедрение в практику работы Организации современных практик обучения и воспитания инновационного педагогического опыта (п. 22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повышение профессионального мастерства, развитие творческой активности педагогических работников Организации (п.22 ч.3 ст. 28 Закона)</w:t>
      </w:r>
    </w:p>
    <w:p>
      <w:pPr>
        <w:pStyle w:val="Style15"/>
        <w:shd w:fill="FFFFFF" w:val="clear"/>
        <w:spacing w:lineRule="atLeast" w:line="273" w:before="0" w:after="0"/>
        <w:contextualSpacing/>
        <w:jc w:val="center"/>
        <w:rPr/>
      </w:pPr>
      <w:r>
        <w:rPr>
          <w:rStyle w:val="StrongEmphasis"/>
        </w:rPr>
        <w:t>3. Компетенция педагогического совета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3.1. Педагогический совет принимает: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локальные нормативные акты, содержащие нормы, регулирующие образовательные отношения (ч.1 ст. 30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локальные нормативные акты по основным вопросам организации и осуществления образовательной деятельности (п.1 ч.3ст. 28; ч. 2 ст. 30 Закона)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бразовательные программы (п.6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рабочие программы педагогических работников (п. 22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решение о расстановке кадров на новый учебный год (п. 22.ч. 3 ст. 28 Закона)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3.2 Педагогический совет организует: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изучение и обсуждение законов нормативно – правовых документов Российской Федерации, субъекта Российской Федерации (п. 22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 (ч.1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бсуждение образовательной программы (п. 6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бсуждение по внесению дополнений, изменений в образовательную программу Организации (п.6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бсуждение (выбор) образовательных технологий для использования при реализации образовательной программы (ч. 2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бсуждение правил внутреннего распорядка воспитанников (п.1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бсуждение требований к одежде воспитанников (п.18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 (п.9.ч. 3. ст.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бсуждение публичного доклада (п.22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бсуждение по внесению дополнений, изменений в рабочие программы педагогических работников Организации (п. 22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выявление, обобщение, распространение и внедрение инновационного педагогического опыта (п. 22 ч. 3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 (ч.1 ст. 30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3.3. Педагогический совет рассматривает информацию: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 результатах освоения воспитанниками образовательной программы в виде целевых ориентиров, представляющих собой социально-нормативные возрастные характеристики, возможных достижений ребенка на этапе завершения уровня дошкольного образования (пп.11, 22 ч.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 результатах инновационной  и экспериментальной деятельности  (в случае признания ДОУ региональной  инновационной  или экспериментальной площадкой) (ст. 20 п. 22 ч. 3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 результатах  инновационной работы (по всем видам инноваций) (п.22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по использованию и совершенствованию  методов обучения и воспитания, образовательных технологий (п. 12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(п.4 ч.1 ст. 4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 создании необходимых условий для охраны  и укрепления  здоровья, организации питания воспитанников (п.15 ч.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 результатах самообследования по состоянию на 1 августа текущего года (п.13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 (ч. 2 ст. 44 п. 22  ч.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б организации дополнительных образовательных услуг воспитанникам Учреждения (п.22  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б организации платных дополнительных услуг воспитанникам ДОУ (п.22 ч. 3.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 содействии деятельности общественных объединений родителей (законных представителей) несовершеннолетних воспитанников (п.19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информацию представителей организаций и учреждений, взаимодействующих с Организацией, по вопросам развития и воспитания воспитанников (п.22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 научно – методической работе, в том числе организации и проведении научных и методических конференций, семинаров (п. 20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об организации конкурсов педагогического мастерства (п. 22 ч. 4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 повышении квалификации  и переподготовки педагогических работников, развитии их творческих инициатив (п.22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 повышении педагогическими работниками своего профессионального уровня (п.7 ч. 1 ст. 4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 ведении официального сайта ДОУ в сети «интернет» (п.21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 выполнении ранее принятых решений педагогического совета (п.22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 (п. 22 ч. 3 ст. 28ч. 4 ст. 4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иные  вопросы в соответствии с законодательством Российской Федерации (п. 22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 проведении оценки индивидуального развития воспитанников в рамках  педагогической диагностики (мониторинга)  (п. 22 ч.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 результатах осуществления внутреннего текущего контроля, характеризующих оценку эффективности педагогических действий) (п. 22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center"/>
        <w:rPr/>
      </w:pPr>
      <w:r>
        <w:rPr>
          <w:rStyle w:val="StrongEmphasis"/>
        </w:rPr>
        <w:t>4. Организация управления педагогическим советом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4.1. В работе педагогического совета могут принимать участие: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родители (законные представители) несовершеннолетних воспитанников с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 (ч. 1 ст. 54; п. 4 ч. 3 ст. 44; ст. 61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4.2. Лица, приглашенные на педагогический совет, пользуются правом совещательного голоса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4.3. Педагогический совет избирает председателя педагогического совета сроком на один год, который: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рганизует и контролирует выполнение решений педагогического совета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утверждает повестку для педагогического совета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4. 4 Педагогический совет избирает секретаря сроком на один учебный год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4.5. Педагогический совет работает по плану, составляющему часть годового плана работы ДОУ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4.6. Педагогический совет созывается не реже пяти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Результаты работы по выполнению решений,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4.10. Заведующая в случае несогласия с решением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5"/>
        <w:shd w:fill="FFFFFF" w:val="clear"/>
        <w:spacing w:lineRule="atLeast" w:line="273" w:before="0" w:after="0"/>
        <w:contextualSpacing/>
        <w:jc w:val="center"/>
        <w:rPr/>
      </w:pPr>
      <w:r>
        <w:rPr>
          <w:rStyle w:val="StrongEmphasis"/>
        </w:rPr>
        <w:t>5. Права и ответственность педагогического совета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5.1 Педагогический совет имеет право: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участвовать в управлении ДОУ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5.3. Педагогический совет несет ответственность: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5"/>
        <w:shd w:fill="FFFFFF" w:val="clear"/>
        <w:spacing w:lineRule="atLeast" w:line="273" w:before="0" w:after="0"/>
        <w:contextualSpacing/>
        <w:jc w:val="center"/>
        <w:rPr/>
      </w:pPr>
      <w:r>
        <w:rPr>
          <w:rStyle w:val="StrongEmphasis"/>
        </w:rPr>
        <w:t>6. Делопроизводство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6.2. Нумерация протоколов ведется от начала учебного года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6.3. Книга протоколов Педагогического совета хранится в Организации 3 года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6.4. Книга протоколов Педагогического совета за каждый учебный год нумеруется постранично, прошнуровывается, скрепляется подписью заведующей и печатью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0"/>
        <w:contextualSpacing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3:11:00Z</dcterms:created>
  <dc:creator>1</dc:creator>
  <dc:description/>
  <cp:keywords/>
  <dc:language>en-US</dc:language>
  <cp:lastModifiedBy>ПК</cp:lastModifiedBy>
  <cp:lastPrinted>2019-01-16T14:24:00Z</cp:lastPrinted>
  <dcterms:modified xsi:type="dcterms:W3CDTF">2022-05-24T06:43:00Z</dcterms:modified>
  <cp:revision>6</cp:revision>
  <dc:subject/>
  <dc:title>Положение о педсовете ДОУ</dc:title>
</cp:coreProperties>
</file>